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LUNEDÌ 13 SETTEMBRE – XXI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Uno solo, infatti, è Dio e uno solo anche il mediatore fra Dio e gli uomini, l’uomo Cristo Gesù, che ha dato se stesso in riscatto per tutti. Questa testimonianza egli l’ha data nei tempi stabiliti.</w:t>
      </w:r>
    </w:p>
    <w:p>
      <w:pPr>
        <w:pStyle w:val="Normal"/>
        <w:jc w:val="both"/>
        <w:rPr>
          <w:rFonts w:ascii="Arial" w:hAnsi="Arial" w:cs="Arial"/>
          <w:b/>
          <w:b/>
          <w:sz w:val="24"/>
          <w:szCs w:val="28"/>
        </w:rPr>
      </w:pPr>
      <w:r>
        <w:rPr>
          <w:rFonts w:cs="Arial" w:ascii="Arial" w:hAnsi="Arial"/>
          <w:b/>
          <w:sz w:val="24"/>
          <w:szCs w:val="28"/>
        </w:rPr>
        <w:t xml:space="preserve">Paolo è uomo di fede. La sua è, prima di ogni altra cosa, fede nella grazia di Dio, in Cristo Gesù, per opera dello Spirito Santo. Lui stesso è il frutto della grazia, frutto a sua volta della preghiera di tutta la Chiesa. Anche Stefano, morendo, pregò per lui perché il Signore non gli imputasse il peccato di omicidio. Forte di questa sua fede, Paolo invita ogni credente in Cristo Gesù a credere nella preghiera. Chi ha fede nella preghiera, sa che tutto deve chiedere a Dio. Tutto per tutti, indistintamente. Nessuna cosa e nessuno uomo deve essere escluso dalla preghiera del cristiano. </w:t>
      </w:r>
    </w:p>
    <w:p>
      <w:pPr>
        <w:pStyle w:val="Normal"/>
        <w:jc w:val="both"/>
        <w:rPr>
          <w:rFonts w:ascii="Arial" w:hAnsi="Arial" w:cs="Arial"/>
          <w:b/>
          <w:b/>
          <w:sz w:val="24"/>
          <w:szCs w:val="28"/>
        </w:rPr>
      </w:pPr>
      <w:r>
        <w:rPr>
          <w:rFonts w:cs="Arial" w:ascii="Arial" w:hAnsi="Arial"/>
          <w:b/>
          <w:sz w:val="24"/>
          <w:szCs w:val="28"/>
        </w:rPr>
        <w:t xml:space="preserve">Questa è la fede. Dio è grazia di vita eterna per tutti. La preghiera è invocazione del nome di Dio, in nome di Cristo, perché scenda nella nostra vita, nella vita di ogni uomo, con la sua grazia, che è sempre grazia di salvezza nella verità di Cristo Gesù. Non c’è necessità dell’uomo che non debba trovare la sua unica soluzione nel Signore. Trovarla fuori del Signore o senza di Lui significa non trovarla affatto, o trovarne una che non è quella giusta, quella vera. Più l’uomo prega, più il Signore scende in lui e nel mondo intero con la sua grazia e tutto è la grazia: illuminazione, consiglio, intelligenza, sapienza, operatività, ogni attività della mente e delle mani dell’uomo. Ogni frutto che questa attività produce è grazia e solo grazia di Dio. Sapendo questo, il cristiano tutto chiede a Dio. </w:t>
      </w:r>
    </w:p>
    <w:p>
      <w:pPr>
        <w:pStyle w:val="Normal"/>
        <w:jc w:val="both"/>
        <w:rPr>
          <w:rFonts w:ascii="Arial" w:hAnsi="Arial" w:cs="Arial"/>
          <w:b/>
          <w:b/>
          <w:sz w:val="24"/>
          <w:szCs w:val="28"/>
        </w:rPr>
      </w:pPr>
      <w:r>
        <w:rPr>
          <w:rFonts w:cs="Arial" w:ascii="Arial" w:hAnsi="Arial"/>
          <w:b/>
          <w:sz w:val="24"/>
          <w:szCs w:val="28"/>
        </w:rPr>
        <w:t xml:space="preserve">Tra coloro per cui bisogna pregare Paolo include i re e quanti stanno al potere. Sono loro che hanno in mano la vita degli uomini e possono dirigerla verso il bene, ma anche verso il male, verso la ricchezza, ma spesso anche verso la penuria, la povertà, l’indigenza. Possono dirigerla verso la pace, come anche verso la guerra. Spesso più verso la guerra che non verso la pace, verso la discordia che non verso l’unione, verso il male e non tanto verso il bene. Chi può illuminare i re e quanti ci governano perché scelgano vie di pace, bene, tranquillità, pietà e dignità per ogni uomo è solo il Signore. Il cristiano prega e il Signore manda un raggio della sua luce perché chi ci governa veda il bene da fare. Manda la sua fortezza perché abbia anche la forza di attuare quanto ha visto come bene per i suoi sudditi. </w:t>
      </w:r>
    </w:p>
    <w:p>
      <w:pPr>
        <w:pStyle w:val="Normal"/>
        <w:jc w:val="both"/>
        <w:rPr/>
      </w:pPr>
      <w:r>
        <w:rPr>
          <w:rFonts w:cs="Arial" w:ascii="Arial" w:hAnsi="Arial"/>
          <w:b/>
          <w:sz w:val="24"/>
          <w:szCs w:val="28"/>
        </w:rPr>
        <w:t>Il cristiano deve pregare da vero amico di Dio, deve pregare con la santità nell’anima e con la verità nel cuore, con l’amore che fortifica la sua volontà e con la speranza che lo spinge sempre più verso Cristo Signore. Ecco il motivo che l’Apostolo Paolo ci offre perché noi preghiamo per i re e per tutti quelli che stanno al potere. Perché si possa trascorrere una vita calma e tranquilla, con tutta pietà e dignità. La calma e la tranquillità è l’assenza di persecuzione politica per motivi religiosi. Una vita senza persecuzioni si può interamente dedicare alla predicazione, all’annuncio del Vangelo, alla missione tra le genti. La pietà è una vita d’amore verso il Signore, manifestata anche attraverso la libertà di gesti e di movimenti. La comunità come comunità, nella pace e nella libertà, si raduna per manifestare al Signore il suo amore, la sua gratitudine, il suo ringraziamento, la sua fedeltà.</w:t>
      </w:r>
    </w:p>
    <w:p>
      <w:pPr>
        <w:pStyle w:val="Normal"/>
        <w:jc w:val="both"/>
        <w:rPr/>
      </w:pPr>
      <w:r>
        <w:rPr>
          <w:rFonts w:cs="Arial" w:ascii="Arial" w:hAnsi="Arial"/>
          <w:b/>
          <w:sz w:val="24"/>
          <w:szCs w:val="28"/>
        </w:rPr>
        <w:t>La cosa bella e gradita al Signore è la preghiera secondo l’intenzione che Paolo ha indicato e prospettato. È bella perché santa. Essendo santa è gradita al Signore, il Santo dal quale scaturisce ogni altra santità sulla terra e nel cielo. È santa questa preghiera perché è in essa la fonte di una più grande e più ampia santità per tutti gli uomini della terra. Forse noi non siamo ancora convinti della forza della preghiera degli amici di Dio. Questa preghiera è anche bella in ragione che è in tutto conforme alla volontà di Dio. Cosa vuole il Signore? Che si predichi il suo Vangelo. È il Vangelo la via della salvezza sulla terra. Se il Vangelo non viene predicato, o predicato a singhiozzo, o predicato di nascosto, la salvezza non nasce sulla terra. La preghiera degli amici di Dio può risolvere anche il problema della predicazione del Vangelo e quindi è giusto che si preghi in tal senso. Poiché è Volontà di Dio che si annunzi il Vangelo, pregare perché si possa annunziare il Vangelo è pregare secondo la volontà di Dio. È quindi certezza che possiamo essere esauditi. Sappiamo ora qual è la via per la soluzione dei nostri problemi: la preghiera. Paolo ci insegna a parlare molto con Dio. Sempre prima si deve parlare con il Signore, solo in seguito con gli uomini. Chi va a Dio con fede certa, senza dubitare, in santità, secondo la verità di Cristo Gesù e chiede che la sua volontà si compia sulla terra e nel cielo, di sicuro dal Signore sarà esaudi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Tm 2,1-8</w:t>
      </w:r>
    </w:p>
    <w:p>
      <w:pPr>
        <w:pStyle w:val="Normal"/>
        <w:jc w:val="both"/>
        <w:rPr>
          <w:rFonts w:ascii="Arial" w:hAnsi="Arial" w:cs="Arial"/>
          <w:b/>
          <w:b/>
          <w:sz w:val="24"/>
          <w:szCs w:val="28"/>
        </w:rPr>
      </w:pPr>
      <w:r>
        <w:rPr>
          <w:rFonts w:cs="Arial" w:ascii="Arial" w:hAnsi="Arial"/>
          <w:b/>
          <w:sz w:val="24"/>
          <w:szCs w:val="28"/>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w:t>
      </w:r>
    </w:p>
    <w:p>
      <w:pPr>
        <w:pStyle w:val="Normal"/>
        <w:jc w:val="both"/>
        <w:rPr/>
      </w:pPr>
      <w:r>
        <w:rPr>
          <w:rFonts w:cs="Arial" w:ascii="Arial" w:hAnsi="Arial"/>
          <w:b/>
          <w:sz w:val="24"/>
          <w:szCs w:val="28"/>
        </w:rPr>
        <w:t>Ecco ora una verità che non consente ad alcuno né di esprimere dubbi e né di manifestare incertezze sul mistero della salvezza. È anche una verità che contiene in sé una delle più grandi responsabilità degli Apostoli e quindi della Chiesa. La verità è questa: Dio vuole che tutti gli uomini siano salvati. Non dice che tutti gli uomini sono già salvati. La responsabilità è questa: Dio vuole che tutti gli uomini arrivino alla conoscenza della verità. È questa la via della vera salvezza. Volontà salvifica universale di Dio e conoscenza della verità sono una sola volontà in Dio, non due, non due volontà separate, agenti ognuna per sé. Poiché è volontà salvifica universale di Dio che tutti gli uomini siano salvati arrivando alla conoscenza della verità, essendo la verità nelle mani degli Apostoli e della Chiesa, è responsabilità degli Apostoli e quindi della Chiesa far sì che ogni uomo arrivi alla conoscenza della verità. Gli Apostoli e la Chiesa hanno il grave obbligo di coscienza di raggiungere ogni uomo per consegnargli il messaggio evangelico, la sana dottrina, la verità che lo salva. Paolo non si discosta in niente da quanto dice Gesù ai suoi discepoli: andate in tutto il mondo e predicate il Vangelo ad ogni creatura.</w:t>
      </w:r>
    </w:p>
    <w:p>
      <w:pPr>
        <w:pStyle w:val="Normal"/>
        <w:jc w:val="both"/>
        <w:rPr/>
      </w:pPr>
      <w:r>
        <w:rPr>
          <w:rFonts w:cs="Arial" w:ascii="Arial" w:hAnsi="Arial"/>
          <w:b/>
          <w:sz w:val="24"/>
          <w:szCs w:val="28"/>
        </w:rPr>
        <w:t xml:space="preserve">Altra verità di singolare significato per il mondo intero. Non ci sono più dei e più signori che reggono l’universo. Non ci sono più creatori dell’uomo. Uno solo è Dio. Uno solo il Redentore e il Salvatore dell’uomo. Una sola la verità che salva e che redime. Una sola la Parola della salvezza. Non tante. Non molte. Questa verità – uno solo è Dio - è l’essenza della religione cristiana. Metterla in dubbio è distruggere tutto il mistero cristiano della salvezza. Da sola questa verità non dice tutto il mistero della salvezza. Questa verità bisogna completarla con un’altra, che è essenziale ad essa. Anzi! È più che essenziale. È l’unica verità della salvezza. Il solo ed unico Dio ha costituito unico e solo mediatore della salvezza l’uomo Cristo Gesù. Non c’è discesa salvifica di Dio verso l’uomo se non in Cristo Gesù. Non c’è ascesa salvifica dell’uomo verso Dio se non in Cristo Gesù. Uno è Dio. Uno il mediatore tra Dio e gli uomini: l’uomo Cristo Gesù, che ha dato se stesso in riscatto per noi. Questa è la verità della nostra salvezza. Questa verità è stata testimoniata da Dio nei tempi stabiliti. Di questa stessa testimonianza Paolo è stato fatto banditore e apostolo. È banditore perché deve farla risuonare in tutto il mondo. Deve gridarla ad ogni uomo perché la senta. Come l’Apostolo Paolo si sente responsabile e per questo grida: Guai a me se non predico il Vangelo, così ogni discepolo di Gesù deve sentirsi responsabile. Annunciare Cristo secondo la verità del suo Vangelo è obbligo di tutto il corpo di Cristo. Si annuncia Cristo per formare il corpo di Cristo.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 xml:space="preserve">«Signore, non disturbarti! Io non sono degno che tu entri sotto il mio tetto; per questo io stesso non mi sono ritenuto degno di venire da te; ma di’ una parola e il mio servo sarà guarito. </w:t>
      </w:r>
    </w:p>
    <w:p>
      <w:pPr>
        <w:pStyle w:val="Normal"/>
        <w:jc w:val="both"/>
        <w:rPr/>
      </w:pPr>
      <w:r>
        <w:rPr>
          <w:rFonts w:cs="Arial" w:ascii="Arial" w:hAnsi="Arial"/>
          <w:b/>
          <w:sz w:val="24"/>
          <w:szCs w:val="28"/>
        </w:rPr>
        <w:t>Gesù è sempre in stato di missione. Si sposta da un luogo ad un altro, anche se quasi sempre nelle vicinanze del lago di Genèsaret. In quella regione vive un  centurione. Costui ha un servo che è ammalato e che sta per morire. Si tratta di una malattia molto grave. È infatti una malattia che conduce a sicura morte. Questo servo ammalato e che sta per morire è molto caro al centurione. Un amore grande, puro, lega il centurione a questo servo. Cosa produce questo amore grande, immenso, sconfinato, puro? Il centurione sente parlare di Gesù. Lo sa potente in opere, capace di guarire da qualsiasi malattia o infermità. Non va lui personalmente da Gesù. Gli manda alcuni anziani dei Giudei perché lo preghino di venire e di salvare il suo servo. Gesù può. Basta che accolga l’invito e la guarigione è sicura. Per questo si serve di alcune persone influenti, capaci di esercitare su Gesù una certa pressione morale. Egli è uomo del mondo e pensa secondo il mondo. Non sa che Gesù non si lascia influenzare da nessuno. Chi ha potere su Gesù è solo il Padre suo che è nei cieli. Gesù è sempre l’uomo del Padre e sempre dal Padre. La sua opera è una perenne obbedienza al Padre suo.</w:t>
      </w:r>
    </w:p>
    <w:p>
      <w:pPr>
        <w:pStyle w:val="Normal"/>
        <w:jc w:val="both"/>
        <w:rPr/>
      </w:pPr>
      <w:r>
        <w:rPr>
          <w:rFonts w:cs="Arial" w:ascii="Arial" w:hAnsi="Arial"/>
          <w:b/>
          <w:sz w:val="24"/>
          <w:szCs w:val="28"/>
        </w:rPr>
        <w:t xml:space="preserve">Gesù è Dio ed è misericordioso come è misericordioso il Padre suo celeste. Egli il bene lo fa a tutti, senza alcuna distinzione. Il suo bene è sempre mosso dalla più pura misericordia e dalla più libera compassione. Dio in Cristo Gesù opera per pietà. La pietà è la legge del suo cuore. Egli ascolta sempre chi lo invoca, anche senza alcun merito dinanzi ai suoi occhi. La sua misericordia è ben oltre i nostri limiti umani. Gesù, mosso dalla sua compassione, misericordia e pietà, si incammina per andare con loro nella casa del centurione. Vi era quasi giunto, quando il centurione manda alcuni amici a dirgli: “Signore, non disturbarti! Io non sono degno che tu entri sotto il mio tetto”. Appare la grande umiltà di questo soldato romano. Egli vede Gesù così distante da lui nella sua santità e onnipotenza da non sentirsi degno neanche di farlo entrare in casa sua. L’umiltà di quest’uomo è sincera, vera, grande. </w:t>
      </w:r>
    </w:p>
    <w:p>
      <w:pPr>
        <w:pStyle w:val="Normal"/>
        <w:jc w:val="both"/>
        <w:rPr>
          <w:rFonts w:ascii="Arial" w:hAnsi="Arial" w:cs="Arial"/>
          <w:b/>
          <w:b/>
          <w:sz w:val="24"/>
          <w:szCs w:val="28"/>
        </w:rPr>
      </w:pPr>
      <w:r>
        <w:rPr>
          <w:rFonts w:cs="Arial" w:ascii="Arial" w:hAnsi="Arial"/>
          <w:b/>
          <w:sz w:val="24"/>
          <w:szCs w:val="28"/>
        </w:rPr>
        <w:t xml:space="preserve">È talmente umile quest’uomo da non ritenersi neanche lui degno di rivolgersi personalmente a Cristo Gesù. È a causa della sua umiltà che ha mandato altri. Prima gli anziani dei Giudei e ora alcuni suoi amici. Prima ha manifestato la sua umiltà. Ora rivela a Cristo Gesù qual è la sua fede. È sufficiente che Gesù dica una parola e il suo servo sarà guarito. A Gesù basta la sola parola. Non è necessaria la sua presenza. Ecco come spiega questa sua fede il centurione. Lui è un soldato. La vita dei soldati si fonda sulla parola, non sulla presenza. Lui è un soldato che è comandato, ma che può anche comandare. Essendo un centurione ha dei soldati sotto di lui e quando dice ad uno: “Va’!”, egli va. Quando invece dice ad un altro: “Vieni!”, egli viene. Se poi dice al suo servo: “Fa’ questo!”, il servo lo fa. L’obbedienza si fonda sul comando, sulla parola proferita, sull’ordine impartito. La presenza non serve al comando e non serve all’obbedienza. Al comando e all’obbedienza serve la sola parola. Gesù è visto dal centurione come un Comandante supremo. Tutto è sotto i suoi ordini. Se è un Comandante supremo, gli è sufficiente la sola parola. È questa la legge del comando: la parola. Gesù può comandare ad ogni cosa esistente nella creazione e questa non può che obbedire. </w:t>
      </w:r>
    </w:p>
    <w:p>
      <w:pPr>
        <w:pStyle w:val="Normal"/>
        <w:jc w:val="both"/>
        <w:rPr>
          <w:rFonts w:ascii="Arial" w:hAnsi="Arial" w:cs="Arial"/>
          <w:b/>
          <w:b/>
          <w:sz w:val="24"/>
          <w:szCs w:val="28"/>
        </w:rPr>
      </w:pPr>
      <w:r>
        <w:rPr>
          <w:rFonts w:cs="Arial" w:ascii="Arial" w:hAnsi="Arial"/>
          <w:b/>
          <w:sz w:val="24"/>
          <w:szCs w:val="28"/>
        </w:rPr>
        <w:t xml:space="preserve">Gesù ammira l’umiltà di quest’uomo e ne loda la fede. Dona alla folla un grande insegnamento: “Io vi dico che neanche in Israele ho trovato una fede così grande!”. Queste parole si riferiscono ad Israele nel corso di tutta la sua storia, oppure ad Israele di questo tempo? Sappiamo che i segni operati da Mosè erano tutti fondati sul comando. Dio gli suggeriva l’ordine da dare, Mosè lo impartiva e la creazione obbediva al suo comando. Di sicuro Gesù parla del suo tempo. Un pagano aveva compreso tutto di Gesù senza averlo mai visto. Quanti stavano vicino a Lui, quanti lo seguivano, quanti godevano dei suoi miracoli ancora non erano giunti a questa fede. Questa fede e questa umiltà del centurione ora è divenuta la preghiera di quanti stanno per accostarsi a ricevere l’Eucaristia: “Signore, io non sono degno che tu venga nella mia casa. Di’ soltanto una parola e l’anima mia sarà guarita”. Fino al giorno della Parusia sarà ricordato quest’uomo, la sua umiltà, la sua grandissima fede. Gesù dice la parola, anzi neanche è detto che la dice, e il servo guarisce. Gesù neanche deve proferire la Parola. A Lui basta il volere solamente pensato. Tutto ciò che Gesù vuole avviene all’istante. È questo il suo comando sulla creazion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7,1-10</w:t>
      </w:r>
    </w:p>
    <w:p>
      <w:pPr>
        <w:pStyle w:val="Normal"/>
        <w:jc w:val="both"/>
        <w:rPr>
          <w:rFonts w:ascii="Arial" w:hAnsi="Arial" w:cs="Arial"/>
          <w:b/>
          <w:b/>
          <w:sz w:val="24"/>
          <w:szCs w:val="28"/>
        </w:rPr>
      </w:pPr>
      <w:r>
        <w:rPr>
          <w:rFonts w:cs="Arial" w:ascii="Arial" w:hAnsi="Arial"/>
          <w:b/>
          <w:sz w:val="24"/>
          <w:szCs w:val="28"/>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jc w:val="both"/>
        <w:rPr>
          <w:rFonts w:ascii="Arial" w:hAnsi="Arial" w:cs="Arial"/>
          <w:b/>
          <w:b/>
          <w:sz w:val="24"/>
          <w:szCs w:val="28"/>
        </w:rPr>
      </w:pPr>
      <w:r>
        <w:rPr>
          <w:rFonts w:cs="Arial" w:ascii="Arial" w:hAnsi="Arial"/>
          <w:b/>
          <w:sz w:val="24"/>
          <w:szCs w:val="28"/>
        </w:rPr>
        <w:t xml:space="preserve">Il bene di Gesù ha la sua origine nella misericordia e nella compassione, nella sua pietà e nella sua infinita carità verso gli uomini, che sono suoi fratelli in virtù della legge dell’Incarnazione. Nell’amore non ci sono meriti, né la carità potrà mai essere data per meriti, altrimenti non sarebbe carità, bensì giustizia. Chi prega non va da Gesù fondando la sua richiesta su dei meriti acquisiti. La preghiera si fonda esclusivamente sulla legge della carità e della compassione, della misericordia e della pietà di Gesù per noi, suoi fratelli. Chi prega e chiede pietà al suo Dio, anche lui da parte sua deve essere pietoso, compassionevole, ricco di perdono e di pietà verso i suoi simili. Uno non può invocare la misericordia per sé e chiudere il suo cuore alla misericordia verso i suoi fratelli. Questa sarebbe vera empietà. Chi fa questo è uno spietato di cuore e il Signore mai potrà ascoltare la sua preghiera. Non l’ascolta perché lui si è posto fuori della legge della misericordia, della pietà, della compassione. </w:t>
      </w:r>
    </w:p>
    <w:p>
      <w:pPr>
        <w:pStyle w:val="Normal"/>
        <w:spacing w:before="0" w:after="200"/>
        <w:jc w:val="both"/>
        <w:rPr/>
      </w:pPr>
      <w:r>
        <w:rPr>
          <w:rFonts w:cs="Arial" w:ascii="Arial" w:hAnsi="Arial"/>
          <w:b/>
          <w:sz w:val="24"/>
          <w:szCs w:val="28"/>
        </w:rPr>
        <w:t xml:space="preserve">La fede, quella vera, conosce una sola legge: quella dell’obbedienza al comando ricevuto. La fede è ascolto della parola proferita. Chi ascolta la parola ha fede, vive di fede. Chi non ascolta la parola mai potrà dirsi o essere detto un uomo di fede. La fede per il discepolo di Gesù non è un insieme di verità cui prestare il suo assenso della mente e del cuore. La fede per il discepolo di Gesù passa dalla sua volontà. La fede non passa né dalla mente, né dal cuore, né dai pensieri, né dai sentimenti. La fede ha una sola via obbligata da percorrere: quella della volontà. Si ascolta, si obbedisce. Si ascolta, si mette in pratica. Si ascolta, si vive quanto si è ascoltato. Si ascolta, si realizza, si dona concretezza a quanto ascoltato. Oggi invece si tende a far passare ogni cosa attraverso la mente, il cuore, i sentimenti, i pensieri, il gusto, il desiderio. Questa via è deleteria per la fede, perché il nostro cuore è più potente di una macina da mulino e stritola tutto quanto viene posto in esso. La mente è la più grande nostra nemica. Essa riesce a sovvertire la Parola del Signore, a dare significati diversi, a modificarla, ad eluderla, a cambiarla, fino a farla divenire parola di uomini e non più di Dio. La volontà invece è la sola che lascia intatta la Parola di Dio. Essa l’accoglie e la vive così come è giunta ai suoi orecchi. Questo non significa che non possiamo e non dobbiamo comprendere la Parola del Signore. La comprendiamo mentre la viviamo, la osserviamo, la facciamo nostra vita e nostro sangue. La Madre di Gesù ci venga in aiu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11:00Z</dcterms:created>
  <dc:creator>ACER</dc:creator>
  <dc:description/>
  <dc:language>en-US</dc:language>
  <cp:lastModifiedBy>ACER</cp:lastModifiedBy>
  <dcterms:modified xsi:type="dcterms:W3CDTF">2021-08-17T09:11:00Z</dcterms:modified>
  <cp:revision>2</cp:revision>
  <dc:subject/>
  <dc:title/>
</cp:coreProperties>
</file>